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8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 xml:space="preserve">PEDIDO DE </w:t>
      </w:r>
      <w:r>
        <w:rPr>
          <w:rFonts w:cs="Arial Black" w:ascii="Arial Black" w:hAnsi="Arial Black"/>
          <w:sz w:val="20"/>
          <w:szCs w:val="20"/>
        </w:rPr>
        <w:t>EXTINÇÃO DO USUFRU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right="2" w:hanging="2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 Sr. Dr. Juiz de Direito da Comarca de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, com escritório situado nesta cidade, à rua.....onde recebe intimações e avisos, vêm a presença de V. Exa, com fulcro no art. 1.112, VI, do Código de Processo Civil e art. 1.410, II do Código Civil, requerer a presente </w:t>
      </w:r>
      <w:r>
        <w:rPr>
          <w:b/>
          <w:bCs/>
          <w:sz w:val="20"/>
          <w:szCs w:val="20"/>
        </w:rPr>
        <w:t>EXTINÇÃO DE USUFRUT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A suplicante foi instituída usufrutuária de um imóvel situado nesta cidade, à rua...... por força de testamento deixado por..... (doc. anexo), estabelecendo-se em tal documento que o usufruto teria eficácia até a data de....... já tendo, portanto, decorrido tal prazo, tendo assim a suplicante interesse em obter uma declaração acerca de sua extinçã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vista do exposto, ouvindo-se o representante do Ministério Público, requer seja determinada a expedição de mandado, para se proceder ao cancelamento do mencionado usufrut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á-se a causa o valor de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righ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2:00Z</dcterms:created>
  <dc:creator>Cliente</dc:creator>
  <dc:description/>
  <cp:keywords/>
  <dc:language>en-US</dc:language>
  <cp:lastModifiedBy>Cliente</cp:lastModifiedBy>
  <dcterms:modified xsi:type="dcterms:W3CDTF">2007-10-08T17:22:00Z</dcterms:modified>
  <cp:revision>1</cp:revision>
  <dc:subject/>
  <dc:title/>
</cp:coreProperties>
</file>